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br/>
      </w:r>
      <w:r>
        <w:rPr>
          <w:caps/>
          <w:sz w:val="28"/>
          <w:szCs w:val="28"/>
        </w:rPr>
        <w:t>государственное  бюджетное профессиональное образовательное  учреждение  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Орехово – Зуевский железнодорожный техникум им. В.И.Бондаренко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52"/>
          <w:szCs w:val="52"/>
        </w:rPr>
      </w:pPr>
      <w:r>
        <w:rPr>
          <w:b/>
          <w:sz w:val="52"/>
          <w:szCs w:val="52"/>
        </w:rPr>
        <w:t>ОПД 01.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08.02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зданий и соору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Орехово-Зуево, 2019 г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 на заседании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овой комиссии</w:t>
            </w:r>
            <w:r>
              <w:rPr>
                <w:iCs/>
                <w:color w:val="000000"/>
                <w:sz w:val="28"/>
                <w:szCs w:val="28"/>
              </w:rPr>
              <w:t xml:space="preserve"> Профессионального цикла специальности « Строительство и эксплуатация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зданий и сооружений»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от «__»____20__ г.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иссии   __________    Сойнова Л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м.директора по УВР                                                                            «___»__________ 20___г.</w:t>
            </w:r>
          </w:p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  Писарева Т.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а на основе федерального государственного образовательного стандарта (далее – ФГОС) по специальности среднего профессионально образования   (далее – СПО) 08.02.01.</w:t>
      </w:r>
      <w:r>
        <w:rPr>
          <w:b/>
          <w:sz w:val="28"/>
          <w:szCs w:val="28"/>
        </w:rPr>
        <w:t xml:space="preserve"> Строительство и эксплуатация зданий и сооружений</w:t>
      </w:r>
      <w:r>
        <w:rPr>
          <w:sz w:val="28"/>
          <w:szCs w:val="28"/>
        </w:rPr>
        <w:t xml:space="preserve"> (базовая подготовка), входящим в состав укрупненной группы профессий </w:t>
      </w:r>
      <w:r>
        <w:rPr>
          <w:b/>
          <w:sz w:val="28"/>
          <w:szCs w:val="28"/>
        </w:rPr>
        <w:t xml:space="preserve"> Архитектура и строительство</w:t>
      </w:r>
      <w:r>
        <w:rPr>
          <w:sz w:val="28"/>
          <w:szCs w:val="28"/>
        </w:rPr>
        <w:t xml:space="preserve">, по направлению подготовки </w:t>
      </w:r>
      <w:r>
        <w:rPr>
          <w:b/>
          <w:sz w:val="28"/>
          <w:szCs w:val="28"/>
        </w:rPr>
        <w:t xml:space="preserve"> Строитель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имерной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чик рабоче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ушникова И.Б -  преподаватель специальных дисциплин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Cs/>
          <w:i/>
          <w:i/>
          <w:color w:val="FF0000"/>
          <w:spacing w:val="-2"/>
          <w:sz w:val="20"/>
          <w:szCs w:val="20"/>
        </w:rPr>
      </w:pPr>
      <w:r>
        <w:rPr>
          <w:bCs/>
          <w:i/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color w:val="000000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color w:val="000000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color w:val="000000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color w:val="000000"/>
              </w:rPr>
              <w:t xml:space="preserve">Контроль и оценка результатов Освоения учебной дисциплины  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  <w:sz w:val="28"/>
          <w:szCs w:val="28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ям СПО </w:t>
      </w:r>
      <w:r>
        <w:rPr>
          <w:sz w:val="28"/>
          <w:szCs w:val="28"/>
        </w:rPr>
        <w:t>08.02.01</w:t>
      </w:r>
      <w:r>
        <w:rPr>
          <w:b/>
          <w:sz w:val="28"/>
          <w:szCs w:val="28"/>
        </w:rPr>
        <w:t xml:space="preserve"> Строительство и эксплуатация зданий и сооружений</w:t>
      </w:r>
      <w:r>
        <w:rPr>
          <w:sz w:val="28"/>
          <w:szCs w:val="28"/>
        </w:rPr>
        <w:t xml:space="preserve"> (базовой и углублённой подготовки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ходящим в состав укрупненной группы профессий </w:t>
      </w:r>
      <w:r>
        <w:rPr>
          <w:b/>
          <w:sz w:val="28"/>
          <w:szCs w:val="28"/>
        </w:rPr>
        <w:t xml:space="preserve"> Архитектура и строительство</w:t>
      </w:r>
      <w:r>
        <w:rPr>
          <w:sz w:val="28"/>
          <w:szCs w:val="28"/>
        </w:rPr>
        <w:t xml:space="preserve">, по направлению подготовки </w:t>
      </w:r>
      <w:r>
        <w:rPr>
          <w:b/>
          <w:sz w:val="28"/>
          <w:szCs w:val="28"/>
        </w:rPr>
        <w:t xml:space="preserve"> Строительст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строительства при наличии среднего (полного) общего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профессиональный цикл, относится к общепрофессиональным 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полученные знания при выполнении конструкторских документов с помощью компьютерной граф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разработки, выполнение оформления и чтения конструктор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графического представления пространственных образов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ндарты единой системы конструкторской документации и системы проектной документации в строительстве.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hanging="0"/>
        <w:rPr>
          <w:b/>
          <w:b/>
        </w:rPr>
      </w:pPr>
      <w:r>
        <w:rPr>
          <w:sz w:val="28"/>
          <w:szCs w:val="28"/>
        </w:rPr>
        <w:t xml:space="preserve">1.4.  </w:t>
      </w:r>
      <w:r>
        <w:rPr>
          <w:b/>
        </w:rPr>
        <w:t>ТРЕБОВАНИЯ К РЕЗУЛЬТАТАМ ОСВОЕНИЯ ОСНОВНОЙ       ПРОФЕССИОНАЛЬНОЙ   ОБРАЗОВАТЕЛЬНОЙ ПРОГРАММЫ</w:t>
      </w:r>
    </w:p>
    <w:p>
      <w:pPr>
        <w:pStyle w:val="List"/>
        <w:widowControl w:val="false"/>
        <w:ind w:left="0" w:firstLine="709"/>
        <w:jc w:val="both"/>
        <w:rPr>
          <w:b/>
          <w:b/>
          <w:iCs/>
          <w:sz w:val="28"/>
        </w:rPr>
      </w:pPr>
      <w:r>
        <w:rPr>
          <w:b/>
          <w:bCs/>
          <w:sz w:val="28"/>
        </w:rPr>
        <w:t> </w:t>
      </w:r>
      <w:r>
        <w:rPr>
          <w:sz w:val="28"/>
        </w:rPr>
        <w:t xml:space="preserve">Строитель  должен обладать </w:t>
      </w: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 xml:space="preserve">компетенциями, </w:t>
      </w:r>
      <w:r>
        <w:rPr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6. 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 xml:space="preserve">Строитель должен </w:t>
      </w:r>
      <w:r>
        <w:rPr>
          <w:bCs/>
          <w:sz w:val="28"/>
        </w:rPr>
        <w:t xml:space="preserve">обладать </w:t>
      </w:r>
      <w:r>
        <w:rPr>
          <w:b/>
          <w:sz w:val="28"/>
        </w:rPr>
        <w:t xml:space="preserve">профессиональными </w:t>
      </w:r>
      <w:r>
        <w:rPr>
          <w:b/>
          <w:bCs/>
          <w:iCs/>
          <w:sz w:val="28"/>
        </w:rPr>
        <w:t>компетенциями</w:t>
      </w:r>
      <w:r>
        <w:rPr>
          <w:bCs/>
          <w:sz w:val="28"/>
        </w:rPr>
        <w:t xml:space="preserve">, </w:t>
      </w:r>
      <w:r>
        <w:rPr>
          <w:sz w:val="28"/>
        </w:rPr>
        <w:t>соответствующими основным видам профессиональ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ПК 1.1. </w:t>
      </w:r>
      <w:r>
        <w:rPr>
          <w:color w:val="000000"/>
          <w:sz w:val="28"/>
          <w:szCs w:val="28"/>
        </w:rPr>
        <w:t>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К 1.2. </w:t>
      </w:r>
      <w:r>
        <w:rPr>
          <w:sz w:val="28"/>
          <w:szCs w:val="28"/>
        </w:rPr>
        <w:t>Разрабатывать архитектурно-строительные чертежи с</w:t>
      </w:r>
      <w:r>
        <w:rPr>
          <w:sz w:val="28"/>
        </w:rPr>
        <w:t> </w:t>
      </w:r>
      <w:r>
        <w:rPr>
          <w:sz w:val="28"/>
          <w:szCs w:val="28"/>
        </w:rPr>
        <w:t>использованием информ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К 1.3. </w:t>
      </w:r>
      <w:r>
        <w:rPr>
          <w:sz w:val="28"/>
          <w:szCs w:val="28"/>
        </w:rPr>
        <w:t>Выполнять несложные расчеты и конструирование строительных конструкций.</w:t>
      </w:r>
    </w:p>
    <w:p>
      <w:pPr>
        <w:pStyle w:val="2"/>
        <w:widowControl w:val="false"/>
        <w:ind w:left="0" w:firstLine="720"/>
        <w:jc w:val="both"/>
        <w:rPr>
          <w:b/>
          <w:b/>
          <w:sz w:val="28"/>
        </w:rPr>
      </w:pPr>
      <w:r>
        <w:rPr>
          <w:sz w:val="28"/>
        </w:rPr>
        <w:t>ПК 1.4. </w:t>
      </w:r>
      <w:r>
        <w:rPr>
          <w:color w:val="000000"/>
          <w:sz w:val="28"/>
        </w:rPr>
        <w:t>Участвовать в разработке проекта производства работ с</w:t>
      </w:r>
      <w:r>
        <w:rPr>
          <w:sz w:val="28"/>
        </w:rPr>
        <w:t> </w:t>
      </w:r>
      <w:r>
        <w:rPr>
          <w:color w:val="000000"/>
          <w:sz w:val="28"/>
        </w:rPr>
        <w:t>применением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164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11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ыполнение чертежей по  </w:t>
            </w:r>
            <w:r>
              <w:rPr>
                <w:rFonts w:eastAsia="Calibri"/>
                <w:bCs/>
                <w:sz w:val="28"/>
                <w:szCs w:val="28"/>
              </w:rPr>
              <w:t>тематике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Т</w:t>
      </w:r>
      <w:r>
        <w:rPr>
          <w:b/>
          <w:sz w:val="28"/>
          <w:szCs w:val="28"/>
        </w:rPr>
        <w:t>ематический план и содержание учебной дисциплины «Инженерная графика»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6"/>
        <w:gridCol w:w="35"/>
        <w:gridCol w:w="29"/>
        <w:gridCol w:w="15"/>
        <w:gridCol w:w="15"/>
        <w:gridCol w:w="43"/>
        <w:gridCol w:w="32"/>
        <w:gridCol w:w="8847"/>
        <w:gridCol w:w="1627"/>
        <w:gridCol w:w="1454"/>
      </w:tblGrid>
      <w:tr>
        <w:trPr>
          <w:trHeight w:val="70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1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аздел 1. Геометрическое черч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Тема 1.1. </w:t>
            </w:r>
            <w:r>
              <w:rPr>
                <w:rStyle w:val="FontStyle45"/>
                <w:b w:val="false"/>
                <w:sz w:val="24"/>
                <w:szCs w:val="24"/>
              </w:rPr>
              <w:t>Государственные стандарты на составление и оформление чертежей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1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211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rStyle w:val="FontStyle44"/>
                <w:color w:val="000000"/>
                <w:sz w:val="24"/>
                <w:szCs w:val="24"/>
              </w:rPr>
              <w:t>Значение инженерной графики  для техника строителя. Краткие исторические сведения о развитии графики в строительной отрасли. Общие сведения о стандартизации. ЕСКД в системе Государственной стандартизации.  Конструкторская  документация  Инструменты, приборы, компьютерные программы , применяемые  в проектных отделах организаций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Тема 1.2. </w:t>
            </w:r>
            <w:r>
              <w:rPr>
                <w:rStyle w:val="FontStyle45"/>
                <w:b w:val="false"/>
                <w:sz w:val="24"/>
                <w:szCs w:val="24"/>
              </w:rPr>
              <w:t>Основные сведения по оформлению чертежей.</w:t>
            </w:r>
          </w:p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1. 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Форматы чертежей по ГОСТ – основные и дополнительные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 xml:space="preserve">2. 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Cs/>
              </w:rPr>
              <w:t>Сведения о стандартных шрифтах и конструкции букв и цифр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bCs/>
              </w:rPr>
            </w:pPr>
            <w:r>
              <w:rPr>
                <w:bCs/>
              </w:rPr>
              <w:t>Типы линий чертежа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 xml:space="preserve">4 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Cs/>
              </w:rPr>
              <w:t>Масштабы - определения, обозначения и применение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5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bCs/>
              </w:rPr>
            </w:pPr>
            <w:r>
              <w:rPr>
                <w:bCs/>
              </w:rPr>
              <w:t>Правила выполнения надписей  на чертежах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равила нанесения размеров на чертежах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ГОС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.307-68.</w:t>
            </w:r>
            <w:r>
              <w:rPr/>
              <w:t xml:space="preserve">      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Тема 1.3.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 Правила вычерчивания контуров технических деталей.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9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bCs/>
              </w:rPr>
              <w:t>Правила вычерчивания контуров технических деталей с применением различных геометрических построений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еление отрезков, углов   и окружностей на равные части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яжения, применяемые в технических контурах деталей. Сопряжения двух прямых дугой окружности заданного радиуса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яжения дуг с дугами и дуг с прямой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5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лекальных кривых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6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лекальных кривых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Практические зан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1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№1. </w:t>
            </w:r>
            <w:r>
              <w:rPr>
                <w:rFonts w:eastAsia="Calibri"/>
                <w:bCs/>
                <w:lang w:eastAsia="en-US"/>
              </w:rPr>
              <w:t>Линии чертежа, типы, размеры линий чертеж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№2. </w:t>
            </w:r>
            <w:r>
              <w:rPr>
                <w:rFonts w:eastAsia="Calibri"/>
                <w:bCs/>
                <w:lang w:eastAsia="en-US"/>
              </w:rPr>
              <w:t>Шрифты. Выполнение букв, цифр и надписей чертежным шрифтом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№3. </w:t>
            </w:r>
            <w:r>
              <w:rPr>
                <w:rFonts w:eastAsia="Calibri"/>
                <w:lang w:eastAsia="en-US"/>
              </w:rPr>
              <w:t>Геометрические построения. Деление окружности на равные части. Вычерчивание контура технической детали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№4. </w:t>
            </w:r>
            <w:r>
              <w:rPr>
                <w:rFonts w:eastAsia="Calibri"/>
                <w:lang w:eastAsia="en-US"/>
              </w:rPr>
              <w:t>Построение и обводка лекальных кривы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: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Построение уклонов и кону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Проведение параллельных и перпендикулярных линий. Деление окружности на равные ча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остроение и деление уг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еление окружности на равные части и построение правильных вписанных многоугольников.</w:t>
            </w:r>
          </w:p>
          <w:p>
            <w:pPr>
              <w:pStyle w:val="Style25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ыполнение сопряжения на чертежа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/>
              <w:t xml:space="preserve">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rStyle w:val="FontStyle45"/>
                <w:sz w:val="24"/>
                <w:szCs w:val="24"/>
              </w:rPr>
              <w:t>Раздел 2. Проекционное черчение. Основы начертательной геометрии.Эпюры Монж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Тема 2.1. </w:t>
            </w:r>
            <w:r>
              <w:rPr>
                <w:rStyle w:val="FontStyle45"/>
                <w:b w:val="false"/>
                <w:sz w:val="24"/>
                <w:szCs w:val="24"/>
              </w:rPr>
              <w:t>Метод проекций. Эпюр Монжа.</w:t>
            </w:r>
          </w:p>
          <w:p>
            <w:pPr>
              <w:pStyle w:val="Style24"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сновы начертательной геометрии. Эпюры Монжа.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.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Образование проекций. Виды проецирования. Типы проекций и их свойства. Комплексный чертеж. Понятие об эпюре Монжа.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left"/>
              <w:rPr/>
            </w:pPr>
            <w:r>
              <w:rPr/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роецирование точки. Расположение проекций точки на комплексных чертежах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.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роецирование отрезка прямой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4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4"/>
                <w:sz w:val="24"/>
                <w:szCs w:val="24"/>
              </w:rPr>
              <w:t>Расположение прямой относительно плоскостей проекций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Тема 2.2.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 Плоскость.</w:t>
            </w:r>
          </w:p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Style121"/>
              <w:rPr/>
            </w:pPr>
            <w:r>
              <w:rPr/>
              <w:t xml:space="preserve">         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65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.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Изображения плоскости на комплексном чертеже. Плоскости общего и частного положения. Особые линии плоскости. Взаимное расположение плоскостей. Прямые, параллельные и перпендикулярные плоскости.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ересечение прямой с плоскостью. Пересечение плоскосте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449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Практическое занятие №5. </w:t>
            </w:r>
            <w:r>
              <w:rPr>
                <w:szCs w:val="28"/>
              </w:rPr>
              <w:t>Пересечение  прямой с плоскостью общего  положения. Построение точки пересечения прямой с плоскостью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rStyle w:val="FontStyle45"/>
                <w:sz w:val="24"/>
                <w:szCs w:val="24"/>
              </w:rPr>
              <w:t xml:space="preserve">Тема 2.3. </w:t>
            </w:r>
            <w:r>
              <w:rPr>
                <w:rStyle w:val="FontStyle45"/>
                <w:b w:val="false"/>
                <w:sz w:val="24"/>
                <w:szCs w:val="24"/>
              </w:rPr>
              <w:t>Способы преобразования проекций.</w:t>
            </w:r>
          </w:p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19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Нахождение натуральной величины отрезка прямой способом вращения.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Cs/>
              </w:rPr>
              <w:t>Способ перемены плоскостей проекций. Способ совмещения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jc w:val="left"/>
              <w:rPr/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хождение натуральной величины отрезка прямой и плоской фигуры способам  плоскостей проекций и вращения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402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актическое занятие №6.  </w:t>
            </w:r>
            <w:r>
              <w:rPr>
                <w:bCs/>
                <w:szCs w:val="28"/>
              </w:rPr>
              <w:t>Определение натуральной величины отрезка прямой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napToGrid w:val="false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auto" w:line="240"/>
              <w:jc w:val="left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актическое занятие №7.  </w:t>
            </w:r>
            <w:r>
              <w:rPr>
                <w:bCs/>
                <w:szCs w:val="28"/>
              </w:rPr>
              <w:t>Определение натуральной величины плоской фигуры способом перемены плоскостей проек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61"/>
              <w:spacing w:lineRule="auto" w:line="240"/>
              <w:rPr/>
            </w:pPr>
            <w:r>
              <w:rPr/>
              <w:t xml:space="preserve">      </w:t>
            </w:r>
          </w:p>
          <w:p>
            <w:pPr>
              <w:pStyle w:val="Style161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Тема 2.4.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 Поверхности и тела.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2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пределение поверхностей тел. Проецирование геометрических тел на три плоскости проекций с подробным анализом проекций элементов геометрических тел (вершин, ребер, граней, осей и образующих)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44"/>
                <w:sz w:val="24"/>
                <w:szCs w:val="24"/>
              </w:rPr>
              <w:t>Построение проекций точек, принадлежащих поверхностям. Особые линии на поверхностях вращения: параллели, меридианы, экватор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994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8. </w:t>
            </w:r>
            <w:r>
              <w:rPr>
                <w:bCs/>
              </w:rPr>
              <w:t>Построение комплексных чертежей геометрических          тел с нахождением проекций точек и линий, принадлежащих поверхности конкретного геометрического тела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Тема 2.5. </w:t>
            </w:r>
            <w:r>
              <w:rPr>
                <w:rStyle w:val="FontStyle45"/>
                <w:b w:val="false"/>
                <w:sz w:val="24"/>
                <w:szCs w:val="24"/>
              </w:rPr>
              <w:t>Аксонометрические проекции.</w:t>
            </w:r>
          </w:p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бщие понятия об аксонометрических проекциях. Виды аксонометрических проекций: прямоугольные ( изометрическая и диметрическая) и фронтальная диметрическа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ксонометрические оси. Показатели искажения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 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3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9. </w:t>
            </w:r>
            <w:r>
              <w:rPr>
                <w:bCs/>
              </w:rPr>
              <w:t>Изображение плоских фигур и геометрических тел в различных видах аксонометрических проекций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21"/>
              <w:jc w:val="left"/>
              <w:rPr/>
            </w:pPr>
            <w:r>
              <w:rPr/>
              <w:t>3</w:t>
            </w:r>
          </w:p>
          <w:p>
            <w:pPr>
              <w:pStyle w:val="Style121"/>
              <w:jc w:val="left"/>
              <w:rPr/>
            </w:pPr>
            <w:r>
              <w:rPr/>
              <w:t>4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10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Построение группы геометрических тел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Тема 2.6. </w:t>
            </w:r>
            <w:r>
              <w:rPr>
                <w:rStyle w:val="FontStyle45"/>
                <w:b w:val="false"/>
                <w:sz w:val="24"/>
                <w:szCs w:val="24"/>
              </w:rPr>
              <w:t>Сечение геометрических тел плоскостями.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1.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Понятие о сечении. Пересечение тел проецирующими плоскостями. Построение натуральной величины фигуры сечения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2.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строение разверток поверхностей усеченных тел: призмы, цилиндра, пирамиды, и конус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ображение усеченных геометрических тел в аксонометрических прямоугольных проекция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1.</w:t>
            </w:r>
            <w:r>
              <w:rPr/>
              <w:t>Построение комплексных чертежей усеченной призмы, нахождение действительной величины фигуры сечения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Практическое занятие </w:t>
            </w:r>
            <w:r>
              <w:rPr>
                <w:b/>
                <w:szCs w:val="28"/>
              </w:rPr>
              <w:t>№12.</w:t>
            </w:r>
            <w:r>
              <w:rPr>
                <w:szCs w:val="28"/>
              </w:rPr>
              <w:t>Построе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азвертки поверхностей тел. Изображение усеченных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изм в аксонометрической проекции.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рактическое занятие №13.</w:t>
            </w:r>
            <w:r>
              <w:rPr>
                <w:bCs/>
                <w:szCs w:val="28"/>
              </w:rPr>
              <w:t>Построение комплексных чертежей усеченных тел вращения, нахождение действительной величины фигуры сечения. Развертка поверхностей тел. Изображение усеченных геометрических тел в аксонометрических проекциях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Построение комплексных чертежей усеченной пирамиды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хождение действительной величины фигуры сечения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 xml:space="preserve">4       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ертка поверхностей тел</w:t>
            </w:r>
          </w:p>
          <w:p>
            <w:pPr>
              <w:pStyle w:val="Style12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ображение усеченной пирамиды в аксонометрической проекции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>
                <w:bCs/>
                <w:szCs w:val="28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ктическое занятие №14</w:t>
            </w:r>
            <w:r>
              <w:rPr>
                <w:bCs/>
                <w:szCs w:val="28"/>
              </w:rPr>
              <w:t>.Построение комплексных чертежей усеченной пирамиды, нахождение действительной величины, фигуры сечения. Развертка поверхностей тел. Изображение усеченной  пирамиды в аксонометрической проек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Тема 2.7. </w:t>
            </w:r>
            <w:r>
              <w:rPr>
                <w:rStyle w:val="FontStyle45"/>
                <w:b w:val="false"/>
                <w:sz w:val="24"/>
                <w:szCs w:val="24"/>
              </w:rPr>
              <w:t>Взаимное пересечение поверхностей тел.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0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1.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4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щие сведения о линии пересечения геометрических тел. Способы нахождения точек линии пересечения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2.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оение комплексных чертежей пересекающихся многогранников.</w:t>
            </w:r>
          </w:p>
          <w:p>
            <w:pPr>
              <w:pStyle w:val="Normal"/>
              <w:jc w:val="both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строение аксонометрических проекций пересекающихся многогранников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3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ересечение многогранников, многогранника и тела вращения. Пересечение тел вращения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15.</w:t>
            </w:r>
          </w:p>
          <w:p>
            <w:pPr>
              <w:pStyle w:val="Normal"/>
              <w:rPr>
                <w:rStyle w:val="FontStyle44"/>
                <w:bCs/>
                <w:sz w:val="24"/>
                <w:szCs w:val="24"/>
              </w:rPr>
            </w:pPr>
            <w:r>
              <w:rPr>
                <w:bCs/>
              </w:rPr>
              <w:t>Построение комплексных чертежей и аксонометрических проекций пересекающихся многогранников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4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16.</w:t>
            </w:r>
          </w:p>
          <w:p>
            <w:pPr>
              <w:pStyle w:val="Normal"/>
              <w:jc w:val="both"/>
              <w:rPr>
                <w:rStyle w:val="FontStyle44"/>
                <w:bCs/>
                <w:sz w:val="24"/>
                <w:szCs w:val="24"/>
              </w:rPr>
            </w:pPr>
            <w:r>
              <w:rPr>
                <w:bCs/>
              </w:rPr>
              <w:t>Построение комплексных чертежей и аксонометрических проекций пересечения  в двух тел вращения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spacing w:lineRule="auto" w:line="240"/>
              <w:ind w:hanging="0"/>
              <w:rPr>
                <w:rStyle w:val="FontStyle44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left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: «</w:t>
            </w:r>
            <w:r>
              <w:rPr>
                <w:rStyle w:val="FontStyle45"/>
                <w:b w:val="false"/>
                <w:sz w:val="24"/>
                <w:szCs w:val="24"/>
              </w:rPr>
              <w:t>Взаимное пересечение поверхностей тел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работы. </w:t>
            </w:r>
          </w:p>
          <w:p>
            <w:pPr>
              <w:pStyle w:val="Normal"/>
              <w:rPr/>
            </w:pPr>
            <w:r>
              <w:rPr/>
              <w:t>Взаимное расположение прямой, точки и плоскости.</w:t>
            </w:r>
          </w:p>
          <w:p>
            <w:pPr>
              <w:pStyle w:val="Normal"/>
              <w:rPr/>
            </w:pPr>
            <w:r>
              <w:rPr/>
              <w:t>Аксонометрические проекции плоских фигур.</w:t>
            </w:r>
          </w:p>
          <w:p>
            <w:pPr>
              <w:pStyle w:val="Normal"/>
              <w:rPr/>
            </w:pPr>
            <w:r>
              <w:rPr/>
              <w:t>Изображение окружности в аксонометрических проекциях.</w:t>
            </w:r>
          </w:p>
          <w:p>
            <w:pPr>
              <w:pStyle w:val="Normal"/>
              <w:rPr/>
            </w:pPr>
            <w:r>
              <w:rPr/>
              <w:t>Точка на поверхности геометрического тела.</w:t>
            </w:r>
          </w:p>
          <w:p>
            <w:pPr>
              <w:pStyle w:val="Normal"/>
              <w:rPr/>
            </w:pPr>
            <w:r>
              <w:rPr/>
              <w:t>Проекции моделей. Выполнение комплексного чертеж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екция моделей.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Выбор положения модели для более наглядного ее изображения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Построение по двум проекциям третьей проекции модели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Вычерчивание аксонометрических проекций моделе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68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</w:rPr>
              <w:t xml:space="preserve"> №17. </w:t>
            </w:r>
            <w:r>
              <w:rPr>
                <w:szCs w:val="28"/>
              </w:rPr>
              <w:t>Построение третьей проекции по двум заданны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метрические проекции     моделей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Основы технического черч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жения – виды, разрезы, сечения.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03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Виды: назначение, расположение и обозначение основных, местных и        дополнительных видов. Разрезы: горизонтальный, вертикальный, наклонный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Сложные разрезы (ступенчатые и ломаные) Назначение, расположение и обозначение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Местные разрезы. Соединение половины вида с половиной разреза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Сечение вынесенные и наложенные. Расположения сечений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/>
            </w:pPr>
            <w:r>
              <w:rPr>
                <w:bCs/>
              </w:rPr>
              <w:t>Обозначение и надписи. Графическое обозначение материалов в сечениях и разрезах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ые разрез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выполнения простых разрез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носные элементы, их применение. Расположение и обозначение выносных элементов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18.</w:t>
            </w:r>
            <w:r>
              <w:rPr>
                <w:bCs/>
                <w:sz w:val="22"/>
                <w:szCs w:val="22"/>
              </w:rPr>
              <w:t xml:space="preserve"> Выполнение комплексного чертежа   модели с применением простых разрезов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Резьба и резьбовые соединения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83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изображение и обозначение резьбы. Виды и типы резь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зьбовых соединений. Изображение резьбовых соединений. Болтовое и шпилечное соединение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киз детали, назначение. Последовательность выполнения эскиза детал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полнение необходимых разрезов и сечен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несение размеров. Измерительный инструмен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19.</w:t>
            </w:r>
            <w:r>
              <w:rPr>
                <w:bCs/>
                <w:sz w:val="22"/>
                <w:szCs w:val="22"/>
              </w:rPr>
              <w:t xml:space="preserve"> Выполнение эскиза вал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хническое рисование и элементы технического конструир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технического рисунка. Отличие от чертеж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/>
                <w:sz w:val="22"/>
                <w:szCs w:val="22"/>
              </w:rPr>
              <w:t xml:space="preserve"> №20.</w:t>
            </w:r>
            <w:r>
              <w:rPr>
                <w:sz w:val="22"/>
                <w:szCs w:val="22"/>
              </w:rPr>
              <w:t>Выполнение рисунка геометрических тел или</w:t>
            </w:r>
          </w:p>
          <w:p>
            <w:pPr>
              <w:pStyle w:val="Normal"/>
              <w:ind w:left="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й конструкции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ая штриховк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 строительных чертежа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адии проектирования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элементов на чертежах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обенности оформления строительных чертеж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ребования к проектной и рабочей документации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штабы изображений на чертежах зданий Особенности нанес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меров.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bCs/>
                <w:sz w:val="22"/>
                <w:szCs w:val="22"/>
              </w:rPr>
              <w:t>Условные графические изображения строительных материалов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 рабо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полнение домашних заданий по разделу 3.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ей моделей содержащих сложные разрезы, выполнение рабочего чертежа детали, выполнение неразъемного соед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исование и элементы технического конструиров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340" w:top="851" w:footer="3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Инженерная граф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фиг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Боголюбов С.К. Инженерная графика.-  М.: Высшая школа, 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илова.С.В. Инженерная графика в строительстве.- М.: «Академия»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Р.С. ,Миронов Б.Г. Инженерная графика– М.: Высшая школа, 201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енко А.П., Мартынюк В.А., Девятов А.Н. Выполнение чертежей в систем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– М.: ЛТД,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Бриллинг Н.С. Черчение – М.: Стройиздат,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 В.П. Стандарты инженерной графики – М.: ФОРУМ-ИНФРА-М,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роев Ю.И.    Черчение для строителей. –М.: Высшая школа,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Бродский А.М. Инженерная графика. М.: Академия,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, В. П. Стандарты инженерной графики. - М. : ФОРУМ ,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В.Георгиевский. Строительные чертежи.- М.: Архитектура-С,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М. Бродский, Э.М. Файззулин, В.А. Халдинов. Инженерная графика,-М.: Академия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Ю.А.Фильчакова. Инженерная графика,- М.: Высшая школа,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Чекмарёв А.А. Осипов В.К. Справочник по черчению – М.:Академия,  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иронов Б.Г., Миронова Р.С. Сборник заданий по инженерной графике – М.Высшая школа: 201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кмарев, А. А. Инженерная графика. - М. : Высшая школа,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Бриллинг Н.С., Евсеев И.П. Задания по черчению – М.: Стройиздат, 201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марёв А.А. Начертательная геометрия и черчение – М.Высшее образование,2016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енко А.П. Лапсарь М.И. Оформление текстовых и графических материалов (требования ЕСКД). 201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полученные знания при выполнении конструкторских документов с помощью компьютерной граф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внеаудиторной самостоятельной работы, 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разработки, выполнения  оформления и чтения конструкторск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графического представления пространственных образов и сх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дарты единой системы конструкторской документации и системы проектной документации в строительств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внеаудиторной самостоятельной работ,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67"/>
        <w:gridCol w:w="3042"/>
      </w:tblGrid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методы контроля и оценки</w:t>
            </w:r>
          </w:p>
        </w:tc>
      </w:tr>
      <w:tr>
        <w:trPr>
          <w:trHeight w:val="1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К 1.1. </w:t>
            </w:r>
            <w:r>
              <w:rPr>
                <w:color w:val="000000"/>
              </w:rPr>
              <w:t>Подбирать строительные конструкции и разрабатывать несложные узлы и детали конструктивных элементов зданий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верно определяет по внешним признакам и маркировке вид и качество строительных материалов и изделий;</w:t>
            </w:r>
          </w:p>
          <w:p>
            <w:pPr>
              <w:pStyle w:val="Normal"/>
              <w:rPr/>
            </w:pPr>
            <w:r>
              <w:rPr/>
              <w:t>-правильно классифицирует и применяет строительные материалы в зависимости от их назначения;</w:t>
            </w:r>
          </w:p>
          <w:p>
            <w:pPr>
              <w:pStyle w:val="Normal"/>
              <w:rPr/>
            </w:pPr>
            <w:r>
              <w:rPr/>
              <w:t>-верно определяет основные свойства  строительных материалов и изделий;</w:t>
            </w:r>
          </w:p>
          <w:p>
            <w:pPr>
              <w:pStyle w:val="Normal"/>
              <w:rPr/>
            </w:pPr>
            <w:r>
              <w:rPr/>
              <w:t>-грамотно производит выбор строительных материалов для строительных конструкций и конструктивных элементов зда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Защита Графических работ выполненных на  практических   занятиях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тировани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внеаудиторной самостоятельной работ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2. Разрабатывать архитектурно-строительные чертежи с использованием информаци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мотно  разрабатывает архитектурно-строительные</w:t>
            </w:r>
          </w:p>
          <w:p>
            <w:pPr>
              <w:pStyle w:val="Normal"/>
              <w:rPr/>
            </w:pPr>
            <w:r>
              <w:rPr/>
              <w:t>-  грамотно читает строительные и рабочие чертежи</w:t>
            </w:r>
          </w:p>
          <w:p>
            <w:pPr>
              <w:pStyle w:val="Normal"/>
              <w:rPr/>
            </w:pPr>
            <w:r>
              <w:rPr/>
              <w:t>- грамотно выполняет чертежи планов, фасадов, разрезов, схем</w:t>
            </w:r>
          </w:p>
          <w:p>
            <w:pPr>
              <w:pStyle w:val="Normal"/>
              <w:rPr/>
            </w:pPr>
            <w:r>
              <w:rPr/>
              <w:t>- грамотно выполняет чертежи строительных конструкций</w:t>
            </w:r>
          </w:p>
          <w:p>
            <w:pPr>
              <w:pStyle w:val="Normal"/>
              <w:rPr/>
            </w:pPr>
            <w:r>
              <w:rPr/>
              <w:t>- грамотно применяет графические обозначения материалов и элементов конструкций</w:t>
            </w:r>
          </w:p>
          <w:p>
            <w:pPr>
              <w:pStyle w:val="Normal"/>
              <w:rPr/>
            </w:pPr>
            <w:r>
              <w:rPr/>
              <w:t>- верно  использует требования нормативно-технической документации при оформлении строительных чертежей</w:t>
            </w:r>
          </w:p>
          <w:p>
            <w:pPr>
              <w:pStyle w:val="Normal"/>
              <w:rPr/>
            </w:pPr>
            <w:r>
              <w:rPr/>
              <w:t>-верно учитывает различные факторы при определении глубины заложения фундамента;</w:t>
            </w:r>
          </w:p>
          <w:p>
            <w:pPr>
              <w:pStyle w:val="Normal"/>
              <w:rPr/>
            </w:pPr>
            <w:r>
              <w:rPr/>
              <w:t>-правильно выполняет теплотехнический расчет ограждающих конструкций; с использованием современных теплоизоляционных материал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боснованно подбирает строительные конструкции для разработки архитектурно-строительных чертеж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Защита Графических работ выполненных на  практических   занятиях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тировани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внеаудиторной самостоятельной работы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283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</w:t>
            </w:r>
            <w:r>
              <w:rPr/>
              <w:t>К 1.3. Выполнять несложные расчеты и конструирование строительных конструкций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</w:rPr>
              <w:t>-уверенно ориентируется в задачах и стадиях инженерно-геологических изысканий для обоснования проектирования градостроительства;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грамотно определяет виды и состав грунтов в соответствии со строительной классификацией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верно определяет физические и механические свойства грунтов;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верно определяет формы и типы рельефа, рельефообразующие процессы;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грамотно ориентируется в видах геологических карт и читает их;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правильно описывает виды подземных вод по условиям залегания в земной коре;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правильно оценивает влияние геологических процессов на устойчивость зданий и сооружений</w:t>
            </w:r>
          </w:p>
          <w:p>
            <w:pPr>
              <w:pStyle w:val="Style25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-грамотно читает строительные и рабочие чертежи;</w:t>
            </w:r>
          </w:p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Защита Графических работ выполненных на  практических   занятиях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тировани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внеаудиторной самостоятельной работ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/>
              <w:t>ПК 1.4. </w:t>
            </w:r>
            <w:r>
              <w:rPr>
                <w:color w:val="000000"/>
              </w:rPr>
              <w:t>Участвовать в разработке проекта производства работ с</w:t>
            </w:r>
            <w:r>
              <w:rPr/>
              <w:t> </w:t>
            </w:r>
            <w:r>
              <w:rPr>
                <w:color w:val="000000"/>
              </w:rPr>
              <w:t>применением информационных технологи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грамотно читает и применяет типовые узлы при разработке рабочих чертежей -правильно выполняет чертежи планов, фасадов, разрезов, схем с помощью информационных технологий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грамотно читает генеральные планы участков, отводимых для строительных объектов;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правильно выполняет горизонтальную привязку от существующих объектов;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уверенно выполняет транспортную инфраструктуру и благоустройство прилегающей территории;</w:t>
            </w:r>
          </w:p>
          <w:p>
            <w:pPr>
              <w:pStyle w:val="Style25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- правильно выполняет по генеральному плану разбивочный чертеж для выноса здания в натуру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bCs/>
              </w:rPr>
              <w:t>-уверенно применяет информационные системы для проектирования генеральных планов;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Защита Графических работ выполненных на  практических   занятиях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тировани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выполнения внеаудиторной самостоятельной работ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20"/>
        <w:contextualSpacing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выбор и применение методов и способов решения профессиональных задач в области проектирования зданий и сооруж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 xml:space="preserve">профессиональных задач в области проектирования зданий и сооружени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менение САПР </w:t>
            </w:r>
            <w:r>
              <w:rPr/>
              <w:t>в области проектирования зданий и сооружен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рганизация самостоятельных занятий при изучении 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03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 xml:space="preserve">проектирования зданий и сооружени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4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40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49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6"/>
      <w:ind w:firstLine="131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ind w:firstLine="50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WW">
    <w:name w:val="WW-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6:00Z</dcterms:created>
  <dc:creator>препод.</dc:creator>
  <dc:description/>
  <cp:keywords/>
  <dc:language>en-US</dc:language>
  <cp:lastModifiedBy>17Kab</cp:lastModifiedBy>
  <cp:lastPrinted>2012-11-27T09:10:00Z</cp:lastPrinted>
  <dcterms:modified xsi:type="dcterms:W3CDTF">2020-01-04T14:59:00Z</dcterms:modified>
  <cp:revision>52</cp:revision>
  <dc:subject/>
  <dc:title>ПРОЕКТ</dc:title>
</cp:coreProperties>
</file>